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      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只填写：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与后勤管理处、保卫处、物业等相关部门协调后不能解决的问题。</w:t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lenovo</cp:lastModifiedBy>
  <cp:lastPrinted>2013-04-22T11:54:00Z</cp:lastPrinted>
  <dcterms:modified xsi:type="dcterms:W3CDTF">2018-09-28T09:47:15Z</dcterms:modified>
  <cp:revision>30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